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协办及赞助方案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76"/>
        <w:gridCol w:w="1985"/>
        <w:gridCol w:w="1993"/>
      </w:tblGrid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协办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赞助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赠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“四新”展标准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喷绘展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（大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（小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聚氯乙烯异型材》内页广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资料汇编插页广告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（彩色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（黑白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录封面体现企业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委会微信公众号免费宣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委会网站免费宣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务组现场统一发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收会务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费送住宿标间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晚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会场背景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资料装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彩球）条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现场滚动播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宣传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发放样品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与会务组商定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会议现场严禁私自摆放或发放资料、样品、海报等宣传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nt031">
    <w:name w:val="font_031"/>
    <w:qFormat/>
    <w:rPr>
      <w:color w:val="0364A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Readmaillocationtip">
    <w:name w:val="readmail_locationtip"/>
    <w:qFormat/>
    <w:rPr/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zjh</dc:creator>
  <dc:description/>
  <dc:language>en-US</dc:language>
  <cp:lastModifiedBy>huangyong</cp:lastModifiedBy>
  <cp:lastPrinted>2017-10-25T06:25:00Z</cp:lastPrinted>
  <dcterms:modified xsi:type="dcterms:W3CDTF">2021-09-24T05:36:37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8313F521F44B5AB3B3622132A01C8</vt:lpwstr>
  </property>
  <property fmtid="{D5CDD505-2E9C-101B-9397-08002B2CF9AE}" pid="3" name="KSOProductBuildVer">
    <vt:lpwstr>2052-11.1.0.10700</vt:lpwstr>
  </property>
</Properties>
</file>