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会议赞助方案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36"/>
        <w:gridCol w:w="1967"/>
        <w:gridCol w:w="1851"/>
      </w:tblGrid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赞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会场背景墙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料装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球条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大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有（小）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绘展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大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有（小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现场滚动播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宣传片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资料汇编插页广告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彩色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黑白）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录封面体现企业名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质发泡专委会网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宣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务组现场统一发资料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收会务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送住宿标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）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袋冠名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与会务组商定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宴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证背面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卷背面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发放样品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现场严禁私自摆放或发放资料、样品、海报等宣传品。</w:t>
            </w:r>
          </w:p>
        </w:tc>
      </w:tr>
    </w:tbl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31">
    <w:name w:val="font_031"/>
    <w:basedOn w:val="Style14"/>
    <w:qFormat/>
    <w:rPr>
      <w:color w:val="0364A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8:00Z</dcterms:created>
  <dc:creator>zjh</dc:creator>
  <dc:description/>
  <dc:language>en-US</dc:language>
  <cp:lastModifiedBy>huangyong</cp:lastModifiedBy>
  <cp:lastPrinted>2015-08-25T19:20:00Z</cp:lastPrinted>
  <dcterms:modified xsi:type="dcterms:W3CDTF">2015-08-25T11:58:00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