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spacing w:lineRule="exact" w:line="540"/>
        <w:jc w:val="center"/>
        <w:rPr/>
      </w:pPr>
      <w:r>
        <w:rPr/>
        <w:t>会议赞助方案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136"/>
        <w:gridCol w:w="1967"/>
        <w:gridCol w:w="1851"/>
      </w:tblGrid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协办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赞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万元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喷绘展牌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-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放酒店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放展览中心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大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小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资料汇编插页广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彩色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（黑白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录封面体现企业名称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委会微信公众号免费宣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委会网站免费宣传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务组现场统一发资料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收会务费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免费送住宿标间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晚）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间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会场背景墙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协“四新”展标准展位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展位，但可摆样品和资料</w:t>
            </w:r>
          </w:p>
        </w:tc>
      </w:tr>
      <w:tr>
        <w:trPr>
          <w:trHeight w:val="6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资料装袋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球条幅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议现场滚动播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宣传片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场发放样品</w:t>
            </w:r>
          </w:p>
        </w:tc>
        <w:tc>
          <w:tcPr>
            <w:tcW w:w="3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与会务组商定</w:t>
            </w:r>
          </w:p>
        </w:tc>
      </w:tr>
      <w:tr>
        <w:trPr>
          <w:trHeight w:val="3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会议现场严禁私自摆放或发放资料、样品、海报等宣传品。</w:t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Font031">
    <w:name w:val="font_031"/>
    <w:basedOn w:val="Style14"/>
    <w:qFormat/>
    <w:rPr>
      <w:color w:val="0364A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4:00Z</dcterms:created>
  <dc:creator>zjh</dc:creator>
  <dc:description/>
  <cp:keywords/>
  <dc:language>en-US</dc:language>
  <cp:lastModifiedBy>huangyong</cp:lastModifiedBy>
  <cp:lastPrinted>2016-08-06T17:39:00Z</cp:lastPrinted>
  <dcterms:modified xsi:type="dcterms:W3CDTF">2016-09-27T03:10:00Z</dcterms:modified>
  <cp:revision>3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