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华人民共和国建筑工业标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聚氯乙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PV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）门窗滑轮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JG/T129-2000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Roller of rigid polyvinyl chloride window and door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8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8786BC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80FF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1282F3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1B83ED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2484E7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2D85E1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3686DB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3F87D5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4888CF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5189C9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5A8AC3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638BBD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6C8CB7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758DB1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7E8EAB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878FA5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90909F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999199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A29293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AB938D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B49487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BD9581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C6967B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CF9775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D8986F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E19969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EFAD54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E7AB5C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E3AA6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DFA964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DBA868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D7A76C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D3A67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CFA574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CBA478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C7A37C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C3A28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BFA184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BBA088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B79F8C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B39E9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AF9D94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AB9C98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A79B9C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A39AA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9F99A4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9B98A8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9797AC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9396B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8F95B4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8B94B8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bCs/>
                <w:color w:val="8F95B4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范围 </w:t>
      </w:r>
    </w:p>
    <w:p>
      <w:pPr>
        <w:pStyle w:val="Normal"/>
        <w:widowControl/>
        <w:spacing w:lineRule="auto" w:line="36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标准规定了聚氯乙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V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门窗滑轮（以下简称滑轮）的定义、型号、要求、试验方法、检验规则、标志、包装、运输及贮存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标准适用于在聚氯乙烯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V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推拉门窗上的各种滑轮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引用标准 </w:t>
      </w:r>
    </w:p>
    <w:p>
      <w:pPr>
        <w:pStyle w:val="Normal"/>
        <w:widowControl/>
        <w:spacing w:lineRule="auto" w:line="360" w:before="280" w:after="280"/>
        <w:ind w:left="7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下列标准所包含的条文，通过在本标准中引用而构成为本标准的条文，本标准出版时，所示版本均为有效。所有标准都会被修订，使用本标准的各方应探讨使用下列标准最新版本的可能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GB/T1031-199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面粗糙度 参数及其数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GB/T1184-199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关和位置公差 未注公差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GB/T1220-199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锈钢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GB/T2828-198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逐批检查计数抽样程序及抽样表（适用于连续批的检查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GB/T2829-198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期检查计数抽样程序及抽样表（适用于生产过程稳定性的检查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GB/T3280-198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锈钢冷轧钢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GB/T4232-199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冷顶锻用不锈钢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GB/T4423-199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铜及铜合金拉制棒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GB/T11253-198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碳素结构钢和低合金结构钢冷轧薄钢板及钢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GB/T16746-19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锌合金铸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QB/T3826-19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轻工产品金属镀层和化学处理层的耐腐蚀试验 中性盐雾试验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S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法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QB/T3832-199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轻工产品金属镀层腐蚀试验结果的评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Y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199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碳铬轴承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HG/T2503-199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聚碳酸酯树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定义 </w:t>
      </w:r>
    </w:p>
    <w:p>
      <w:pPr>
        <w:pStyle w:val="Normal"/>
        <w:widowControl/>
        <w:spacing w:lineRule="auto" w:line="36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标准采用下列定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滑轮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oller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撑门扇或窗扇重量并将重力传递到框材上，通过自身的滚动使门扇或窗扇沿框材轨道移动的装置。</w:t>
      </w:r>
    </w:p>
    <w:p>
      <w:pPr>
        <w:pStyle w:val="Normal"/>
        <w:widowControl/>
        <w:numPr>
          <w:ilvl w:val="0"/>
          <w:numId w:val="3"/>
        </w:numPr>
        <w:spacing w:lineRule="atLeast" w:line="240"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型号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代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称代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塑料门窗滑轮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L</w:t>
        <w:br/>
        <w:t>4.1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特性代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一位字符代表轴承类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滑动轴承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Q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球轴承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滚针轴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二位数字代表轮体表面形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表面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凹表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1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参数代号</w:t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承载能力代号 </w:t>
      </w:r>
    </w:p>
    <w:p>
      <w:pPr>
        <w:pStyle w:val="Normal"/>
        <w:widowControl/>
        <w:spacing w:lineRule="auto" w:line="36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承载能力代号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</w:t>
      </w:r>
    </w:p>
    <w:tbl>
      <w:tblPr>
        <w:tblW w:w="100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88"/>
        <w:gridCol w:w="1106"/>
        <w:gridCol w:w="1152"/>
        <w:gridCol w:w="1136"/>
        <w:gridCol w:w="1229"/>
        <w:gridCol w:w="1444"/>
        <w:gridCol w:w="2410"/>
      </w:tblGrid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载能力代号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载能力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≤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≤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≤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≤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≤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≤</w:t>
            </w:r>
          </w:p>
        </w:tc>
      </w:tr>
      <w:tr>
        <w:trPr/>
        <w:tc>
          <w:tcPr>
            <w:tcW w:w="100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承载能力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滑轮计算。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360"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滑轮宽度和高度代号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滑轮实际使用宽度和高度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表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4.2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记方法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2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记示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载能力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0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平表面滚针滑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记为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HL·GP06-14×16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要求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材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滑轮轴承、球轴承、轮轴应采用不低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/T1220 1Crl8Ni9T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性能的材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1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滚针轴承轮轴应采用不低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Y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T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 GCr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性能的材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1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轮体应采用不低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/T 4423 HPb59-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/T 4232 0Crl8Ni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Crl7Ni12Mo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Crl8Ni9T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G/T25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机械性能的材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1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轮架应采用不低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/T 1674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规定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ZznAL4-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/T112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规定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Q23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/T328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规定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Crl8Ni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Crl7Ni12Mo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Crl8Ni9T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力学性能的材料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2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轮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冲压轮架不应有变形或歪斜、镀层均匀，不应有露底、泛黄、烧焦等缺陷；压铸轮架不应有毛刺、铸造飞边、凹凸不平、裂纹、砂眼等缺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2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轮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圆表面光滑，不应有合模痕迹，不应有气泡、裂纹、缩孔、凹凸不平等缺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2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轮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轮轴与轮架两端组装平齐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性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3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耐蚀性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2h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3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应级别允许的最大承载能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kern w:val="0"/>
          <w:sz w:val="18"/>
          <w:szCs w:val="18"/>
          <w:vertAlign w:val="superscript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承载，运行平稳，不应有任何异常和阻滞现象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3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轮轴与轴承的配合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滑动轴承：轮轴与轴套配合间隙量为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球轴承式：滑轮轮轴与轴承内套配合过盈量为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滚针轴承式：滑轮轮轴与轴承配合间隙量为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3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装配后轮体外表面径向跳动量不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3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轮体轴向窜动量不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4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3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力压滑轮轴，轴与轮架不应有位移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3.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轮体表面压痕深度不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15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3.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轮轴与金属轮体外表面粗糙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应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6μm</w:t>
        <w:br/>
        <w:t>5.3.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轮架上轮轴安装孔中心线与轮架外侧面垂直度应达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/T 1184 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级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5.3.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滑轮在规定最大承载条件下，达到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规定的反复启闭次数后，仍能达到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规定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滑轮反复启闭试验次数表</w:t>
      </w:r>
    </w:p>
    <w:tbl>
      <w:tblPr>
        <w:tblW w:w="67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3"/>
        <w:gridCol w:w="1075"/>
        <w:gridCol w:w="1305"/>
        <w:gridCol w:w="1577"/>
      </w:tblGrid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    级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复启闭试验，万次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性能指标表 </w:t>
      </w:r>
    </w:p>
    <w:tbl>
      <w:tblPr>
        <w:tblW w:w="799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0"/>
        <w:gridCol w:w="5815"/>
        <w:gridCol w:w="1480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         容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  标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滑动轴承式轮体上移量（轴承磨损量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球轴承式轮体上移量（轴承磨损量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滚针轴承式轮体上移量（轴承与轴磨损量）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体外圆磨损量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体圆度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tLeast" w:line="240"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试验方法 </w:t>
      </w:r>
    </w:p>
    <w:p>
      <w:pPr>
        <w:pStyle w:val="Normal"/>
        <w:widowControl/>
        <w:spacing w:lineRule="auto" w:line="36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6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观检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自然光线下距试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00~5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目测检查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性能检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.2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耐腐蚀性能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QB/T382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的方法检验，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QB/T38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评价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.2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承压状态下进行运行试验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.2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轮轴与轴承的配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轮轴外径与轴承孔径分别用精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1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千分尺和精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1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塞规进行检测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6.2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轮体的径向跳动进行测试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，用精度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1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百分表测量。圆度用精度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1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百分表测量。按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对轮架上轮轴安装孔中心线与轮架外侧面的垂直度进行测试，用精度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1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百分表测量。轮体轴向窜动量用塞尺测量，外圆磨损用精度为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.2.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用精度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的压力器对轮轴与轮架的配合进行测试。 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.2.6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进行压痕深度测试，用精度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1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深度千分尺测量。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6.2.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面粗糙度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/T10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6.2.8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在专用测试设备上反复启闭试验。行程往复一次计数一次。试验频率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min</w:t>
        <w:br/>
        <w:t>6.2.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滑轮轮体上移量测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把已进行反复运动的滑轮按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固定于测试装置上，将轮体托起，用精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01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百分表测量轮体上缘的最大上移量，均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点测试，取其中最大差值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7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检验规则 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需经检验合格并附合格证后方能出厂。</w:t>
      </w:r>
    </w:p>
    <w:p>
      <w:pPr>
        <w:pStyle w:val="Normal"/>
        <w:widowControl/>
        <w:spacing w:lineRule="auto" w:line="360" w:before="280" w:after="280"/>
        <w:ind w:left="72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厂检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出厂检验在型式检验合格有效期内进行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.1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出厂检验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/T282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规定，抽样采用正常检查一次抽样方案，检查水平为Ⅱ，合格质量水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Q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值按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规定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验抽样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右下表）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4800" w:type="pct"/>
        <w:jc w:val="left"/>
        <w:tblInd w:w="6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43"/>
            </w:tblGrid>
            <w:tr>
              <w:trPr/>
              <w:tc>
                <w:tcPr>
                  <w:tcW w:w="79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4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检验抽样表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5"/>
                    <w:gridCol w:w="1577"/>
                    <w:gridCol w:w="1885"/>
                    <w:gridCol w:w="2041"/>
                    <w:gridCol w:w="1515"/>
                  </w:tblGrid>
                  <w:tr>
                    <w:trPr/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1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检验项目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标准条款</w:t>
                        </w:r>
                      </w:p>
                    </w:tc>
                    <w:tc>
                      <w:tcPr>
                        <w:tcW w:w="20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不合格类别</w:t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AQL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57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外观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.2.1</w:t>
                        </w:r>
                      </w:p>
                    </w:tc>
                    <w:tc>
                      <w:tcPr>
                        <w:tcW w:w="204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C</w:t>
                        </w:r>
                      </w:p>
                    </w:tc>
                    <w:tc>
                      <w:tcPr>
                        <w:tcW w:w="15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.5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57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.2.2</w:t>
                        </w:r>
                      </w:p>
                    </w:tc>
                    <w:tc>
                      <w:tcPr>
                        <w:tcW w:w="204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57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.2.3</w:t>
                        </w:r>
                      </w:p>
                    </w:tc>
                    <w:tc>
                      <w:tcPr>
                        <w:tcW w:w="204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577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性能</w:t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.3.3</w:t>
                        </w:r>
                      </w:p>
                    </w:tc>
                    <w:tc>
                      <w:tcPr>
                        <w:tcW w:w="2041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B</w:t>
                        </w:r>
                      </w:p>
                    </w:tc>
                    <w:tc>
                      <w:tcPr>
                        <w:tcW w:w="151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.0</w:t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57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.3.4</w:t>
                        </w:r>
                      </w:p>
                    </w:tc>
                    <w:tc>
                      <w:tcPr>
                        <w:tcW w:w="204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1577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40" w:before="0" w:after="0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.3.5</w:t>
                        </w:r>
                      </w:p>
                    </w:tc>
                    <w:tc>
                      <w:tcPr>
                        <w:tcW w:w="2041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1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式检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7.2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有下列情况之一时，应进行型式检验：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新产品或老产品转厂生产的试验定型鉴定；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正式生产后，当结构、材料、工艺有较大改变，可能影响产品性能时；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正常生产时，每年检测一次；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产品停产一年以上再恢复生产时；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出厂检验结果与上次型式检验有较大差异时；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国家质量监督机构或合同规定要求进行型式检验时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7.2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型式检验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/T28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规定，抽样采用一次抽样方案，判别水平为Ⅲ，不合格质量水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Q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规定。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型式检验抽样表 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31"/>
        <w:gridCol w:w="1424"/>
        <w:gridCol w:w="1442"/>
        <w:gridCol w:w="1808"/>
        <w:gridCol w:w="1003"/>
        <w:gridCol w:w="1412"/>
      </w:tblGrid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条款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类别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QL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   R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bscript"/>
              </w:rPr>
              <w:t>e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.7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    2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.1</w:t>
            </w:r>
          </w:p>
        </w:tc>
        <w:tc>
          <w:tcPr>
            <w:tcW w:w="18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     1</w:t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.2</w:t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.7</w:t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.8</w:t>
            </w:r>
          </w:p>
        </w:tc>
        <w:tc>
          <w:tcPr>
            <w:tcW w:w="18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标志、包装、运输及贮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.1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应有商标或厂名标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.1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包装应标有产品名称、型号或标记、商标、等级、数量、质量、体积、出厂日期、厂名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.2.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应有塑料密封内包装，避免互相摩擦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.2.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装中应有检验员签证的产品合格证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.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运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在运输中应避免冲击、挤压、雨淋、受潮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8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贮存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应贮存在无腐蚀性介质、空气流通、相对湿度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5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仓库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itle">
    <w:name w:val="pi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Hjj16">
    <w:name w:val="hjj16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10:00Z</dcterms:created>
  <dc:creator>huangyong</dc:creator>
  <dc:description/>
  <cp:keywords/>
  <dc:language>en-US</dc:language>
  <cp:lastModifiedBy>huangyong</cp:lastModifiedBy>
  <dcterms:modified xsi:type="dcterms:W3CDTF">2006-05-17T04:11:00Z</dcterms:modified>
  <cp:revision>1</cp:revision>
  <dc:subject/>
  <dc:title>中华人民共和国建筑工业标准</dc:title>
</cp:coreProperties>
</file>